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  <w:szCs w:val="28"/>
        </w:rPr>
        <w:t xml:space="preserve">APPENDIX K -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Cs w:val="22"/>
          <w:u w:val="single"/>
          <w:lang w:val="en-US" w:eastAsia="en-US"/>
        </w:rPr>
      </w:r>
      <w:r>
        <w:rPr>
          <w:u w:val="single"/>
          <w:szCs w:val="22"/>
          <w:color w:val="000080"/>
          <w:lang w:val="en-US" w:eastAsia="en-US"/>
        </w:rPr>
        <w:fldChar w:fldCharType="separate"/>
      </w:r>
      <w:r>
        <w:rPr>
          <w:color w:val="000080"/>
          <w:szCs w:val="22"/>
          <w:u w:val="single"/>
          <w:lang w:val="en-US" w:eastAsia="en-US"/>
        </w:rPr>
        <w:t>     </w:t>
      </w:r>
      <w:r>
        <w:rPr>
          <w:color w:val="000080"/>
          <w:szCs w:val="22"/>
          <w:u w:val="single"/>
          <w:lang w:val="en-US" w:eastAsia="en-US"/>
        </w:rPr>
      </w:r>
      <w:r>
        <w:rPr>
          <w:u w:val="single"/>
          <w:szCs w:val="22"/>
          <w:color w:val="000080"/>
          <w:lang w:val="en-US" w:eastAsia="en-US"/>
        </w:rPr>
        <w:fldChar w:fldCharType="end"/>
      </w:r>
      <w:r>
        <w:rPr>
          <w:sz w:val="28"/>
          <w:szCs w:val="28"/>
        </w:rPr>
        <w:t xml:space="preserve"> – Faculty Evaluation SSR Questionnaires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ommittee on Accreditation of Educational Programs for EMS Profession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Faculty Evaluation SSR Questionnai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Advisory Committee Evaluation SSR Questionnai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 Self Study Report (SSR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b/>
          <w:bCs/>
          <w:spacing w:val="-3"/>
          <w:szCs w:val="22"/>
        </w:rPr>
        <w:t>Instructions:</w:t>
        <w:tab/>
      </w:r>
      <w:r>
        <w:rPr>
          <w:rFonts w:cs="Arial"/>
          <w:bCs/>
          <w:spacing w:val="-3"/>
          <w:szCs w:val="22"/>
        </w:rPr>
        <w:t>Have e</w:t>
      </w:r>
      <w:r>
        <w:rPr>
          <w:rFonts w:cs="Arial"/>
          <w:szCs w:val="22"/>
        </w:rPr>
        <w:t xml:space="preserve">ach paid faculty member (didactic, laboratory, and clinical/field internship), the Medical Director(s), the Clinical Coordinator(s), if applicable, and members of the Advisory Committee, complete this questionnaire as a part of the Self Study process.   </w:t>
      </w:r>
      <w:r>
        <w:rPr>
          <w:rFonts w:cs="Arial"/>
          <w:color w:val="800000"/>
          <w:szCs w:val="22"/>
        </w:rPr>
        <w:t>Give each completed form a unique file name, and save to the Appendix K sub-folder for the SS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Sponsor:</w:t>
        <w:tab/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lang w:val="en-US" w:eastAsia="en-US"/>
        </w:rPr>
      </w:r>
      <w:r>
        <w:rPr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lang w:val="en-US" w:eastAsia="en-US"/>
        </w:rPr>
        <w:t>     </w:t>
      </w:r>
      <w:r/>
      <w:r>
        <w:rPr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1800" w:leader="none"/>
          <w:tab w:val="left" w:pos="43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vel of Training:</w:t>
        <w:tab/>
        <w:t>Paramedi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 responsibility with the program is (check on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60"/>
      </w:tblGrid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_2264674513"/>
            <w:bookmarkStart w:id="1" w:name="__Fieldmark__2_2264674513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 Director</w:t>
            </w:r>
          </w:p>
        </w:tc>
      </w:tr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_2264674513"/>
            <w:bookmarkStart w:id="3" w:name="__Fieldmark__3_2264674513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al Coordinator, if applicable</w:t>
            </w:r>
          </w:p>
        </w:tc>
      </w:tr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4_2264674513"/>
            <w:bookmarkStart w:id="5" w:name="__Fieldmark__4_2264674513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360"/>
                <w:tab w:val="left" w:pos="322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Director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5_2264674513"/>
            <w:bookmarkStart w:id="7" w:name="__Fieldmark__5_2264674513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ull-time Faculty member</w:t>
            </w:r>
          </w:p>
        </w:tc>
      </w:tr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6_2264674513"/>
            <w:bookmarkStart w:id="9" w:name="__Fieldmark__6_2264674513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360"/>
                <w:tab w:val="left" w:pos="3316" w:leader="none"/>
                <w:tab w:val="left" w:pos="439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-time Laboratory instructor: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7_2264674513"/>
            <w:bookmarkStart w:id="11" w:name="__Fieldmark__7_2264674513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id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8_2264674513"/>
            <w:bookmarkStart w:id="13" w:name="__Fieldmark__8_2264674513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paid</w:t>
            </w:r>
          </w:p>
        </w:tc>
      </w:tr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9_2264674513"/>
            <w:bookmarkStart w:id="15" w:name="__Fieldmark__9_2264674513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360"/>
                <w:tab w:val="left" w:pos="3316" w:leader="none"/>
                <w:tab w:val="left" w:pos="439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t-time Didactic instructor: 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0_2264674513"/>
            <w:bookmarkStart w:id="17" w:name="__Fieldmark__10_2264674513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id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1_2264674513"/>
            <w:bookmarkStart w:id="19" w:name="__Fieldmark__11_2264674513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paid</w:t>
            </w:r>
          </w:p>
        </w:tc>
      </w:tr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2_2264674513"/>
            <w:bookmarkStart w:id="21" w:name="__Fieldmark__12_2264674513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360"/>
                <w:tab w:val="left" w:pos="3316" w:leader="none"/>
                <w:tab w:val="left" w:pos="439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-time Clinical instructo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3_2264674513"/>
            <w:bookmarkStart w:id="23" w:name="__Fieldmark__13_2264674513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id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4_2264674513"/>
            <w:bookmarkStart w:id="25" w:name="__Fieldmark__14_2264674513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paid</w:t>
            </w:r>
          </w:p>
        </w:tc>
      </w:tr>
      <w:tr>
        <w:trPr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5_2264674513"/>
            <w:bookmarkStart w:id="27" w:name="__Fieldmark__15_2264674513"/>
            <w:bookmarkEnd w:id="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360"/>
                <w:tab w:val="left" w:pos="3316" w:leader="none"/>
                <w:tab w:val="left" w:pos="4396" w:leader="none"/>
              </w:tabs>
              <w:rPr>
                <w:rFonts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  <w:t>Advisory Committee member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rate each of the following items by circling the appropriate rating according to the following scale:</w:t>
      </w:r>
    </w:p>
    <w:tbl>
      <w:tblPr>
        <w:tblW w:w="9687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3"/>
        <w:gridCol w:w="1620"/>
        <w:gridCol w:w="1200"/>
        <w:gridCol w:w="1890"/>
        <w:gridCol w:w="1794"/>
        <w:gridCol w:w="1620"/>
      </w:tblGrid>
      <w:tr>
        <w:trPr>
          <w:trHeight w:val="3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ngly A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ly Ag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ly Disagr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ngly Disa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</w:tr>
      <w:tr>
        <w:trPr>
          <w:trHeight w:val="3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8"/>
        <w:gridCol w:w="574"/>
        <w:gridCol w:w="574"/>
        <w:gridCol w:w="501"/>
        <w:gridCol w:w="574"/>
        <w:gridCol w:w="574"/>
        <w:gridCol w:w="603"/>
      </w:tblGrid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e support is sufficient to meet program goals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  <w:tab/>
              <w:t>College Administration (Dean, Division Chair)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6_2264674513"/>
            <w:bookmarkStart w:id="29" w:name="__Fieldmark__16_2264674513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7_2264674513"/>
            <w:bookmarkStart w:id="31" w:name="__Fieldmark__17_2264674513"/>
            <w:bookmarkEnd w:id="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8_2264674513"/>
            <w:bookmarkStart w:id="33" w:name="__Fieldmark__18_2264674513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9_2264674513"/>
            <w:bookmarkStart w:id="35" w:name="__Fieldmark__19_2264674513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0_2264674513"/>
            <w:bookmarkStart w:id="37" w:name="__Fieldmark__20_2264674513"/>
            <w:bookmarkEnd w:id="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1_2264674513"/>
            <w:bookmarkStart w:id="39" w:name="__Fieldmark__21_2264674513"/>
            <w:bookmarkEnd w:id="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360"/>
                <w:tab w:val="left" w:pos="327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  <w:tab/>
              <w:t>Financial Resource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2_2264674513"/>
            <w:bookmarkStart w:id="41" w:name="__Fieldmark__22_2264674513"/>
            <w:bookmarkEnd w:id="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3_2264674513"/>
            <w:bookmarkStart w:id="43" w:name="__Fieldmark__23_2264674513"/>
            <w:bookmarkEnd w:id="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4_2264674513"/>
            <w:bookmarkStart w:id="45" w:name="__Fieldmark__24_2264674513"/>
            <w:bookmarkEnd w:id="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5_2264674513"/>
            <w:bookmarkStart w:id="47" w:name="__Fieldmark__25_2264674513"/>
            <w:bookmarkEnd w:id="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6_2264674513"/>
            <w:bookmarkStart w:id="49" w:name="__Fieldmark__26_2264674513"/>
            <w:bookmarkEnd w:id="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7_2264674513"/>
            <w:bookmarkStart w:id="51" w:name="__Fieldmark__27_2264674513"/>
            <w:bookmarkEnd w:id="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360"/>
                <w:tab w:val="left" w:pos="327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</w:t>
              <w:tab/>
              <w:t>Teaching Load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8_2264674513"/>
            <w:bookmarkStart w:id="53" w:name="__Fieldmark__28_2264674513"/>
            <w:bookmarkEnd w:id="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9_2264674513"/>
            <w:bookmarkStart w:id="55" w:name="__Fieldmark__29_2264674513"/>
            <w:bookmarkEnd w:id="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30_2264674513"/>
            <w:bookmarkStart w:id="57" w:name="__Fieldmark__30_2264674513"/>
            <w:bookmarkEnd w:id="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31_2264674513"/>
            <w:bookmarkStart w:id="59" w:name="__Fieldmark__31_2264674513"/>
            <w:bookmarkEnd w:id="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2_2264674513"/>
            <w:bookmarkStart w:id="61" w:name="__Fieldmark__32_2264674513"/>
            <w:bookmarkEnd w:id="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3_2264674513"/>
            <w:bookmarkStart w:id="63" w:name="__Fieldmark__33_2264674513"/>
            <w:bookmarkEnd w:id="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360"/>
                <w:tab w:val="left" w:pos="32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</w:t>
              <w:tab/>
              <w:t>Communities of Interest (e.g. employers)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34_2264674513"/>
            <w:bookmarkStart w:id="65" w:name="__Fieldmark__34_2264674513"/>
            <w:bookmarkEnd w:id="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35_2264674513"/>
            <w:bookmarkStart w:id="67" w:name="__Fieldmark__35_2264674513"/>
            <w:bookmarkEnd w:id="6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6_2264674513"/>
            <w:bookmarkStart w:id="69" w:name="__Fieldmark__36_2264674513"/>
            <w:bookmarkEnd w:id="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7_2264674513"/>
            <w:bookmarkStart w:id="71" w:name="__Fieldmark__37_2264674513"/>
            <w:bookmarkEnd w:id="7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8_2264674513"/>
            <w:bookmarkStart w:id="73" w:name="__Fieldmark__38_2264674513"/>
            <w:bookmarkEnd w:id="7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9_2264674513"/>
            <w:bookmarkStart w:id="75" w:name="__Fieldmark__39_2264674513"/>
            <w:bookmarkEnd w:id="7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53"/>
        <w:gridCol w:w="551"/>
        <w:gridCol w:w="23"/>
        <w:gridCol w:w="527"/>
        <w:gridCol w:w="47"/>
        <w:gridCol w:w="503"/>
        <w:gridCol w:w="555"/>
        <w:gridCol w:w="19"/>
        <w:gridCol w:w="559"/>
        <w:gridCol w:w="15"/>
        <w:gridCol w:w="608"/>
      </w:tblGrid>
      <w:tr>
        <w:trPr/>
        <w:tc>
          <w:tcPr>
            <w:tcW w:w="6151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 resources meet the stated purpose for the program.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  <w:tab/>
              <w:t>Clerical Support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40_2264674513"/>
            <w:bookmarkStart w:id="77" w:name="__Fieldmark__40_2264674513"/>
            <w:bookmarkEnd w:id="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41_2264674513"/>
            <w:bookmarkStart w:id="79" w:name="__Fieldmark__41_2264674513"/>
            <w:bookmarkEnd w:id="7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2_2264674513"/>
            <w:bookmarkStart w:id="81" w:name="__Fieldmark__42_2264674513"/>
            <w:bookmarkEnd w:id="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3_2264674513"/>
            <w:bookmarkStart w:id="83" w:name="__Fieldmark__43_2264674513"/>
            <w:bookmarkEnd w:id="8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4_2264674513"/>
            <w:bookmarkStart w:id="85" w:name="__Fieldmark__44_2264674513"/>
            <w:bookmarkEnd w:id="8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5_2264674513"/>
            <w:bookmarkStart w:id="87" w:name="__Fieldmark__45_2264674513"/>
            <w:bookmarkEnd w:id="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  <w:tab/>
              <w:t>Support Staff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46_2264674513"/>
            <w:bookmarkStart w:id="89" w:name="__Fieldmark__46_2264674513"/>
            <w:bookmarkEnd w:id="8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47_2264674513"/>
            <w:bookmarkStart w:id="91" w:name="__Fieldmark__47_2264674513"/>
            <w:bookmarkEnd w:id="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48_2264674513"/>
            <w:bookmarkStart w:id="93" w:name="__Fieldmark__48_2264674513"/>
            <w:bookmarkEnd w:id="9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49_2264674513"/>
            <w:bookmarkStart w:id="95" w:name="__Fieldmark__49_2264674513"/>
            <w:bookmarkEnd w:id="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50_2264674513"/>
            <w:bookmarkStart w:id="97" w:name="__Fieldmark__50_2264674513"/>
            <w:bookmarkEnd w:id="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51_2264674513"/>
            <w:bookmarkStart w:id="99" w:name="__Fieldmark__51_2264674513"/>
            <w:bookmarkEnd w:id="9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</w:t>
              <w:tab/>
              <w:t>Classroom Facilitie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52_2264674513"/>
            <w:bookmarkStart w:id="101" w:name="__Fieldmark__52_2264674513"/>
            <w:bookmarkEnd w:id="10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53_2264674513"/>
            <w:bookmarkStart w:id="103" w:name="__Fieldmark__53_2264674513"/>
            <w:bookmarkEnd w:id="10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54_2264674513"/>
            <w:bookmarkStart w:id="105" w:name="__Fieldmark__54_2264674513"/>
            <w:bookmarkEnd w:id="1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55_2264674513"/>
            <w:bookmarkStart w:id="107" w:name="__Fieldmark__55_2264674513"/>
            <w:bookmarkEnd w:id="10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56_2264674513"/>
            <w:bookmarkStart w:id="109" w:name="__Fieldmark__56_2264674513"/>
            <w:bookmarkEnd w:id="1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57_2264674513"/>
            <w:bookmarkStart w:id="111" w:name="__Fieldmark__57_2264674513"/>
            <w:bookmarkEnd w:id="1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</w:t>
              <w:tab/>
              <w:t>Laboratory Facilitie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58_2264674513"/>
            <w:bookmarkStart w:id="113" w:name="__Fieldmark__58_2264674513"/>
            <w:bookmarkEnd w:id="1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59_2264674513"/>
            <w:bookmarkStart w:id="115" w:name="__Fieldmark__59_2264674513"/>
            <w:bookmarkEnd w:id="1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60_2264674513"/>
            <w:bookmarkStart w:id="117" w:name="__Fieldmark__60_2264674513"/>
            <w:bookmarkEnd w:id="1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61_2264674513"/>
            <w:bookmarkStart w:id="119" w:name="__Fieldmark__61_2264674513"/>
            <w:bookmarkEnd w:id="1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62_2264674513"/>
            <w:bookmarkStart w:id="121" w:name="__Fieldmark__62_2264674513"/>
            <w:bookmarkEnd w:id="1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63_2264674513"/>
            <w:bookmarkStart w:id="123" w:name="__Fieldmark__63_2264674513"/>
            <w:bookmarkEnd w:id="1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</w:t>
              <w:tab/>
              <w:t>Laboratory Equipment and Supplie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64_2264674513"/>
            <w:bookmarkStart w:id="125" w:name="__Fieldmark__64_2264674513"/>
            <w:bookmarkEnd w:id="1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65_2264674513"/>
            <w:bookmarkStart w:id="127" w:name="__Fieldmark__65_2264674513"/>
            <w:bookmarkEnd w:id="1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8" w:name="__Fieldmark__66_2264674513"/>
            <w:bookmarkStart w:id="129" w:name="__Fieldmark__66_2264674513"/>
            <w:bookmarkEnd w:id="1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0" w:name="__Fieldmark__67_2264674513"/>
            <w:bookmarkStart w:id="131" w:name="__Fieldmark__67_2264674513"/>
            <w:bookmarkEnd w:id="1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68_2264674513"/>
            <w:bookmarkStart w:id="133" w:name="__Fieldmark__68_2264674513"/>
            <w:bookmarkEnd w:id="1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4" w:name="__Fieldmark__69_2264674513"/>
            <w:bookmarkStart w:id="135" w:name="__Fieldmark__69_2264674513"/>
            <w:bookmarkEnd w:id="1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</w:t>
              <w:tab/>
              <w:t>Instructional Reference Material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70_2264674513"/>
            <w:bookmarkStart w:id="137" w:name="__Fieldmark__70_2264674513"/>
            <w:bookmarkEnd w:id="1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8" w:name="__Fieldmark__71_2264674513"/>
            <w:bookmarkStart w:id="139" w:name="__Fieldmark__71_2264674513"/>
            <w:bookmarkEnd w:id="1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0" w:name="__Fieldmark__72_2264674513"/>
            <w:bookmarkStart w:id="141" w:name="__Fieldmark__72_2264674513"/>
            <w:bookmarkEnd w:id="1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2" w:name="__Fieldmark__73_2264674513"/>
            <w:bookmarkStart w:id="143" w:name="__Fieldmark__73_2264674513"/>
            <w:bookmarkEnd w:id="1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4" w:name="__Fieldmark__74_2264674513"/>
            <w:bookmarkStart w:id="145" w:name="__Fieldmark__74_2264674513"/>
            <w:bookmarkEnd w:id="1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6" w:name="__Fieldmark__75_2264674513"/>
            <w:bookmarkStart w:id="147" w:name="__Fieldmark__75_2264674513"/>
            <w:bookmarkEnd w:id="1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.</w:t>
              <w:tab/>
              <w:t>Overall Hospital/Field Internship Resource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8" w:name="__Fieldmark__76_2264674513"/>
            <w:bookmarkStart w:id="149" w:name="__Fieldmark__76_2264674513"/>
            <w:bookmarkEnd w:id="1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0" w:name="__Fieldmark__77_2264674513"/>
            <w:bookmarkStart w:id="151" w:name="__Fieldmark__77_2264674513"/>
            <w:bookmarkEnd w:id="1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2" w:name="__Fieldmark__78_2264674513"/>
            <w:bookmarkStart w:id="153" w:name="__Fieldmark__78_2264674513"/>
            <w:bookmarkEnd w:id="1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4" w:name="__Fieldmark__79_2264674513"/>
            <w:bookmarkStart w:id="155" w:name="__Fieldmark__79_2264674513"/>
            <w:bookmarkEnd w:id="1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6" w:name="__Fieldmark__80_2264674513"/>
            <w:bookmarkStart w:id="157" w:name="__Fieldmark__80_2264674513"/>
            <w:bookmarkEnd w:id="1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8" w:name="__Fieldmark__81_2264674513"/>
            <w:bookmarkStart w:id="159" w:name="__Fieldmark__81_2264674513"/>
            <w:bookmarkEnd w:id="1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. </w:t>
              <w:tab/>
              <w:t>Computer Resource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0" w:name="__Fieldmark__82_2264674513"/>
            <w:bookmarkStart w:id="161" w:name="__Fieldmark__82_2264674513"/>
            <w:bookmarkEnd w:id="1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2" w:name="__Fieldmark__83_2264674513"/>
            <w:bookmarkStart w:id="163" w:name="__Fieldmark__83_2264674513"/>
            <w:bookmarkEnd w:id="1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4" w:name="__Fieldmark__84_2264674513"/>
            <w:bookmarkStart w:id="165" w:name="__Fieldmark__84_2264674513"/>
            <w:bookmarkEnd w:id="1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6" w:name="__Fieldmark__85_2264674513"/>
            <w:bookmarkStart w:id="167" w:name="__Fieldmark__85_2264674513"/>
            <w:bookmarkEnd w:id="16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8" w:name="__Fieldmark__86_2264674513"/>
            <w:bookmarkStart w:id="169" w:name="__Fieldmark__86_2264674513"/>
            <w:bookmarkEnd w:id="1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0" w:name="__Fieldmark__87_2264674513"/>
            <w:bookmarkStart w:id="171" w:name="__Fieldmark__87_2264674513"/>
            <w:bookmarkEnd w:id="17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53"/>
        <w:gridCol w:w="551"/>
        <w:gridCol w:w="23"/>
        <w:gridCol w:w="528"/>
        <w:gridCol w:w="46"/>
        <w:gridCol w:w="505"/>
        <w:gridCol w:w="551"/>
        <w:gridCol w:w="23"/>
        <w:gridCol w:w="555"/>
        <w:gridCol w:w="19"/>
        <w:gridCol w:w="605"/>
      </w:tblGrid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aculty teach effectively. (Do not rate your own position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  <w:tab/>
              <w:t>Program 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2" w:name="__Fieldmark__88_2264674513"/>
            <w:bookmarkStart w:id="173" w:name="__Fieldmark__88_2264674513"/>
            <w:bookmarkEnd w:id="17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4" w:name="__Fieldmark__89_2264674513"/>
            <w:bookmarkStart w:id="175" w:name="__Fieldmark__89_2264674513"/>
            <w:bookmarkEnd w:id="17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6" w:name="__Fieldmark__90_2264674513"/>
            <w:bookmarkStart w:id="177" w:name="__Fieldmark__90_2264674513"/>
            <w:bookmarkEnd w:id="1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8" w:name="__Fieldmark__91_2264674513"/>
            <w:bookmarkStart w:id="179" w:name="__Fieldmark__91_2264674513"/>
            <w:bookmarkEnd w:id="17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0" w:name="__Fieldmark__92_2264674513"/>
            <w:bookmarkStart w:id="181" w:name="__Fieldmark__92_2264674513"/>
            <w:bookmarkEnd w:id="1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2" w:name="__Fieldmark__93_2264674513"/>
            <w:bookmarkStart w:id="183" w:name="__Fieldmark__93_2264674513"/>
            <w:bookmarkEnd w:id="18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  <w:tab/>
              <w:t>Clinical Coordinator, if applicabl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4" w:name="__Fieldmark__94_2264674513"/>
            <w:bookmarkStart w:id="185" w:name="__Fieldmark__94_2264674513"/>
            <w:bookmarkEnd w:id="18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6" w:name="__Fieldmark__95_2264674513"/>
            <w:bookmarkStart w:id="187" w:name="__Fieldmark__95_2264674513"/>
            <w:bookmarkEnd w:id="1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8" w:name="__Fieldmark__96_2264674513"/>
            <w:bookmarkStart w:id="189" w:name="__Fieldmark__96_2264674513"/>
            <w:bookmarkEnd w:id="18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0" w:name="__Fieldmark__97_2264674513"/>
            <w:bookmarkStart w:id="191" w:name="__Fieldmark__97_2264674513"/>
            <w:bookmarkEnd w:id="1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2" w:name="__Fieldmark__98_2264674513"/>
            <w:bookmarkStart w:id="193" w:name="__Fieldmark__98_2264674513"/>
            <w:bookmarkEnd w:id="19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4" w:name="__Fieldmark__99_2264674513"/>
            <w:bookmarkStart w:id="195" w:name="__Fieldmark__99_2264674513"/>
            <w:bookmarkEnd w:id="1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. </w:t>
              <w:tab/>
              <w:t>Medical 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6" w:name="__Fieldmark__100_2264674513"/>
            <w:bookmarkStart w:id="197" w:name="__Fieldmark__100_2264674513"/>
            <w:bookmarkEnd w:id="1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8" w:name="__Fieldmark__101_2264674513"/>
            <w:bookmarkStart w:id="199" w:name="__Fieldmark__101_2264674513"/>
            <w:bookmarkEnd w:id="19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0" w:name="__Fieldmark__102_2264674513"/>
            <w:bookmarkStart w:id="201" w:name="__Fieldmark__102_2264674513"/>
            <w:bookmarkEnd w:id="20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2" w:name="__Fieldmark__103_2264674513"/>
            <w:bookmarkStart w:id="203" w:name="__Fieldmark__103_2264674513"/>
            <w:bookmarkEnd w:id="20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4" w:name="__Fieldmark__104_2264674513"/>
            <w:bookmarkStart w:id="205" w:name="__Fieldmark__104_2264674513"/>
            <w:bookmarkEnd w:id="2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6" w:name="__Fieldmark__105_2264674513"/>
            <w:bookmarkStart w:id="207" w:name="__Fieldmark__105_2264674513"/>
            <w:bookmarkEnd w:id="20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</w:t>
              <w:tab/>
              <w:t>Hospital/Field Internship Facult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8" w:name="__Fieldmark__106_2264674513"/>
            <w:bookmarkStart w:id="209" w:name="__Fieldmark__106_2264674513"/>
            <w:bookmarkEnd w:id="2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0" w:name="__Fieldmark__107_2264674513"/>
            <w:bookmarkStart w:id="211" w:name="__Fieldmark__107_2264674513"/>
            <w:bookmarkEnd w:id="2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2" w:name="__Fieldmark__108_2264674513"/>
            <w:bookmarkStart w:id="213" w:name="__Fieldmark__108_2264674513"/>
            <w:bookmarkEnd w:id="2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4" w:name="__Fieldmark__109_2264674513"/>
            <w:bookmarkStart w:id="215" w:name="__Fieldmark__109_2264674513"/>
            <w:bookmarkEnd w:id="2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6" w:name="__Fieldmark__110_2264674513"/>
            <w:bookmarkStart w:id="217" w:name="__Fieldmark__110_2264674513"/>
            <w:bookmarkEnd w:id="2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8" w:name="__Fieldmark__111_2264674513"/>
            <w:bookmarkStart w:id="219" w:name="__Fieldmark__111_2264674513"/>
            <w:bookmarkEnd w:id="2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</w:t>
              <w:tab/>
              <w:t>Other Paramedic Facult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0" w:name="__Fieldmark__112_2264674513"/>
            <w:bookmarkStart w:id="221" w:name="__Fieldmark__112_2264674513"/>
            <w:bookmarkEnd w:id="2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2" w:name="__Fieldmark__113_2264674513"/>
            <w:bookmarkStart w:id="223" w:name="__Fieldmark__113_2264674513"/>
            <w:bookmarkEnd w:id="2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4" w:name="__Fieldmark__114_2264674513"/>
            <w:bookmarkStart w:id="225" w:name="__Fieldmark__114_2264674513"/>
            <w:bookmarkEnd w:id="2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6" w:name="__Fieldmark__115_2264674513"/>
            <w:bookmarkStart w:id="227" w:name="__Fieldmark__115_2264674513"/>
            <w:bookmarkEnd w:id="2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8" w:name="__Fieldmark__116_2264674513"/>
            <w:bookmarkStart w:id="229" w:name="__Fieldmark__116_2264674513"/>
            <w:bookmarkEnd w:id="2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0" w:name="__Fieldmark__117_2264674513"/>
            <w:bookmarkStart w:id="231" w:name="__Fieldmark__117_2264674513"/>
            <w:bookmarkEnd w:id="2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</w:t>
              <w:tab/>
              <w:t>Science Facult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2" w:name="__Fieldmark__118_2264674513"/>
            <w:bookmarkStart w:id="233" w:name="__Fieldmark__118_2264674513"/>
            <w:bookmarkEnd w:id="2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4" w:name="__Fieldmark__119_2264674513"/>
            <w:bookmarkStart w:id="235" w:name="__Fieldmark__119_2264674513"/>
            <w:bookmarkEnd w:id="2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6" w:name="__Fieldmark__120_2264674513"/>
            <w:bookmarkStart w:id="237" w:name="__Fieldmark__120_2264674513"/>
            <w:bookmarkEnd w:id="2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8" w:name="__Fieldmark__121_2264674513"/>
            <w:bookmarkStart w:id="239" w:name="__Fieldmark__121_2264674513"/>
            <w:bookmarkEnd w:id="2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0" w:name="__Fieldmark__122_2264674513"/>
            <w:bookmarkStart w:id="241" w:name="__Fieldmark__122_2264674513"/>
            <w:bookmarkEnd w:id="2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2" w:name="__Fieldmark__123_2264674513"/>
            <w:bookmarkStart w:id="243" w:name="__Fieldmark__123_2264674513"/>
            <w:bookmarkEnd w:id="2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42"/>
        <w:gridCol w:w="574"/>
        <w:gridCol w:w="574"/>
        <w:gridCol w:w="505"/>
        <w:gridCol w:w="574"/>
        <w:gridCol w:w="574"/>
        <w:gridCol w:w="605"/>
      </w:tblGrid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iculum is sufficient to meet program goals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57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  <w:tab/>
              <w:t>Depth and  scope of progra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4" w:name="__Fieldmark__124_2264674513"/>
            <w:bookmarkStart w:id="245" w:name="__Fieldmark__124_2264674513"/>
            <w:bookmarkEnd w:id="2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6" w:name="__Fieldmark__125_2264674513"/>
            <w:bookmarkStart w:id="247" w:name="__Fieldmark__125_2264674513"/>
            <w:bookmarkEnd w:id="2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8" w:name="__Fieldmark__126_2264674513"/>
            <w:bookmarkStart w:id="249" w:name="__Fieldmark__126_2264674513"/>
            <w:bookmarkEnd w:id="2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0" w:name="__Fieldmark__127_2264674513"/>
            <w:bookmarkStart w:id="251" w:name="__Fieldmark__127_2264674513"/>
            <w:bookmarkEnd w:id="2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2" w:name="__Fieldmark__128_2264674513"/>
            <w:bookmarkStart w:id="253" w:name="__Fieldmark__128_2264674513"/>
            <w:bookmarkEnd w:id="2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4" w:name="__Fieldmark__129_2264674513"/>
            <w:bookmarkStart w:id="255" w:name="__Fieldmark__129_2264674513"/>
            <w:bookmarkEnd w:id="2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57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  <w:tab/>
              <w:t>Course Sequencing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6" w:name="__Fieldmark__130_2264674513"/>
            <w:bookmarkStart w:id="257" w:name="__Fieldmark__130_2264674513"/>
            <w:bookmarkEnd w:id="2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8" w:name="__Fieldmark__131_2264674513"/>
            <w:bookmarkStart w:id="259" w:name="__Fieldmark__131_2264674513"/>
            <w:bookmarkEnd w:id="2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0" w:name="__Fieldmark__132_2264674513"/>
            <w:bookmarkStart w:id="261" w:name="__Fieldmark__132_2264674513"/>
            <w:bookmarkEnd w:id="2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2" w:name="__Fieldmark__133_2264674513"/>
            <w:bookmarkStart w:id="263" w:name="__Fieldmark__133_2264674513"/>
            <w:bookmarkEnd w:id="2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4" w:name="__Fieldmark__134_2264674513"/>
            <w:bookmarkStart w:id="265" w:name="__Fieldmark__134_2264674513"/>
            <w:bookmarkEnd w:id="2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6" w:name="__Fieldmark__135_2264674513"/>
            <w:bookmarkStart w:id="267" w:name="__Fieldmark__135_2264674513"/>
            <w:bookmarkEnd w:id="26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57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</w:t>
              <w:tab/>
              <w:t>General Education and Science Course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8" w:name="__Fieldmark__136_2264674513"/>
            <w:bookmarkStart w:id="269" w:name="__Fieldmark__136_2264674513"/>
            <w:bookmarkEnd w:id="2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0" w:name="__Fieldmark__137_2264674513"/>
            <w:bookmarkStart w:id="271" w:name="__Fieldmark__137_2264674513"/>
            <w:bookmarkEnd w:id="27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2" w:name="__Fieldmark__138_2264674513"/>
            <w:bookmarkStart w:id="273" w:name="__Fieldmark__138_2264674513"/>
            <w:bookmarkEnd w:id="27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4" w:name="__Fieldmark__139_2264674513"/>
            <w:bookmarkStart w:id="275" w:name="__Fieldmark__139_2264674513"/>
            <w:bookmarkEnd w:id="27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6" w:name="__Fieldmark__140_2264674513"/>
            <w:bookmarkStart w:id="277" w:name="__Fieldmark__140_2264674513"/>
            <w:bookmarkEnd w:id="2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8" w:name="__Fieldmark__141_2264674513"/>
            <w:bookmarkStart w:id="279" w:name="__Fieldmark__141_2264674513"/>
            <w:bookmarkEnd w:id="27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57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</w:t>
              <w:tab/>
              <w:t>Paramedic Theory and Skill Developmen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0" w:name="__Fieldmark__142_2264674513"/>
            <w:bookmarkStart w:id="281" w:name="__Fieldmark__142_2264674513"/>
            <w:bookmarkEnd w:id="2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2" w:name="__Fieldmark__143_2264674513"/>
            <w:bookmarkStart w:id="283" w:name="__Fieldmark__143_2264674513"/>
            <w:bookmarkEnd w:id="28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4" w:name="__Fieldmark__144_2264674513"/>
            <w:bookmarkStart w:id="285" w:name="__Fieldmark__144_2264674513"/>
            <w:bookmarkEnd w:id="28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6" w:name="__Fieldmark__145_2264674513"/>
            <w:bookmarkStart w:id="287" w:name="__Fieldmark__145_2264674513"/>
            <w:bookmarkEnd w:id="2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8" w:name="__Fieldmark__146_2264674513"/>
            <w:bookmarkStart w:id="289" w:name="__Fieldmark__146_2264674513"/>
            <w:bookmarkEnd w:id="28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0" w:name="__Fieldmark__147_2264674513"/>
            <w:bookmarkStart w:id="291" w:name="__Fieldmark__147_2264674513"/>
            <w:bookmarkEnd w:id="2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</w:t>
              <w:tab/>
              <w:t>Emergency Departmen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2" w:name="__Fieldmark__148_2264674513"/>
            <w:bookmarkStart w:id="293" w:name="__Fieldmark__148_2264674513"/>
            <w:bookmarkEnd w:id="29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4" w:name="__Fieldmark__149_2264674513"/>
            <w:bookmarkStart w:id="295" w:name="__Fieldmark__149_2264674513"/>
            <w:bookmarkEnd w:id="2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6" w:name="__Fieldmark__150_2264674513"/>
            <w:bookmarkStart w:id="297" w:name="__Fieldmark__150_2264674513"/>
            <w:bookmarkEnd w:id="2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8" w:name="__Fieldmark__151_2264674513"/>
            <w:bookmarkStart w:id="299" w:name="__Fieldmark__151_2264674513"/>
            <w:bookmarkEnd w:id="29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0" w:name="__Fieldmark__152_2264674513"/>
            <w:bookmarkStart w:id="301" w:name="__Fieldmark__152_2264674513"/>
            <w:bookmarkEnd w:id="30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2" w:name="__Fieldmark__153_2264674513"/>
            <w:bookmarkStart w:id="303" w:name="__Fieldmark__153_2264674513"/>
            <w:bookmarkEnd w:id="30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</w:t>
              <w:tab/>
              <w:t>Operating Roo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4" w:name="__Fieldmark__154_2264674513"/>
            <w:bookmarkStart w:id="305" w:name="__Fieldmark__154_2264674513"/>
            <w:bookmarkEnd w:id="3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6" w:name="__Fieldmark__155_2264674513"/>
            <w:bookmarkStart w:id="307" w:name="__Fieldmark__155_2264674513"/>
            <w:bookmarkEnd w:id="30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8" w:name="__Fieldmark__156_2264674513"/>
            <w:bookmarkStart w:id="309" w:name="__Fieldmark__156_2264674513"/>
            <w:bookmarkEnd w:id="3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0" w:name="__Fieldmark__157_2264674513"/>
            <w:bookmarkStart w:id="311" w:name="__Fieldmark__157_2264674513"/>
            <w:bookmarkEnd w:id="3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2" w:name="__Fieldmark__158_2264674513"/>
            <w:bookmarkStart w:id="313" w:name="__Fieldmark__158_2264674513"/>
            <w:bookmarkEnd w:id="3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4" w:name="__Fieldmark__159_2264674513"/>
            <w:bookmarkStart w:id="315" w:name="__Fieldmark__159_2264674513"/>
            <w:bookmarkEnd w:id="3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. </w:t>
              <w:tab/>
              <w:t>ICU/CCU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6" w:name="__Fieldmark__160_2264674513"/>
            <w:bookmarkStart w:id="317" w:name="__Fieldmark__160_2264674513"/>
            <w:bookmarkEnd w:id="3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8" w:name="__Fieldmark__161_2264674513"/>
            <w:bookmarkStart w:id="319" w:name="__Fieldmark__161_2264674513"/>
            <w:bookmarkEnd w:id="3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0" w:name="__Fieldmark__162_2264674513"/>
            <w:bookmarkStart w:id="321" w:name="__Fieldmark__162_2264674513"/>
            <w:bookmarkEnd w:id="3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2" w:name="__Fieldmark__163_2264674513"/>
            <w:bookmarkStart w:id="323" w:name="__Fieldmark__163_2264674513"/>
            <w:bookmarkEnd w:id="3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4" w:name="__Fieldmark__164_2264674513"/>
            <w:bookmarkStart w:id="325" w:name="__Fieldmark__164_2264674513"/>
            <w:bookmarkEnd w:id="3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6" w:name="__Fieldmark__165_2264674513"/>
            <w:bookmarkStart w:id="327" w:name="__Fieldmark__165_2264674513"/>
            <w:bookmarkEnd w:id="3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.</w:t>
              <w:tab/>
              <w:t>Pediatric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8" w:name="__Fieldmark__166_2264674513"/>
            <w:bookmarkStart w:id="329" w:name="__Fieldmark__166_2264674513"/>
            <w:bookmarkEnd w:id="3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0" w:name="__Fieldmark__167_2264674513"/>
            <w:bookmarkStart w:id="331" w:name="__Fieldmark__167_2264674513"/>
            <w:bookmarkEnd w:id="3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2" w:name="__Fieldmark__168_2264674513"/>
            <w:bookmarkStart w:id="333" w:name="__Fieldmark__168_2264674513"/>
            <w:bookmarkEnd w:id="3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4" w:name="__Fieldmark__169_2264674513"/>
            <w:bookmarkStart w:id="335" w:name="__Fieldmark__169_2264674513"/>
            <w:bookmarkEnd w:id="3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6" w:name="__Fieldmark__170_2264674513"/>
            <w:bookmarkStart w:id="337" w:name="__Fieldmark__170_2264674513"/>
            <w:bookmarkEnd w:id="3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8" w:name="__Fieldmark__171_2264674513"/>
            <w:bookmarkStart w:id="339" w:name="__Fieldmark__171_2264674513"/>
            <w:bookmarkEnd w:id="3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  <w:tab/>
              <w:t>Psychiatr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0" w:name="__Fieldmark__172_2264674513"/>
            <w:bookmarkStart w:id="341" w:name="__Fieldmark__172_2264674513"/>
            <w:bookmarkEnd w:id="3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2" w:name="__Fieldmark__173_2264674513"/>
            <w:bookmarkStart w:id="343" w:name="__Fieldmark__173_2264674513"/>
            <w:bookmarkEnd w:id="3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4" w:name="__Fieldmark__174_2264674513"/>
            <w:bookmarkStart w:id="345" w:name="__Fieldmark__174_2264674513"/>
            <w:bookmarkEnd w:id="3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6" w:name="__Fieldmark__175_2264674513"/>
            <w:bookmarkStart w:id="347" w:name="__Fieldmark__175_2264674513"/>
            <w:bookmarkEnd w:id="3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8" w:name="__Fieldmark__176_2264674513"/>
            <w:bookmarkStart w:id="349" w:name="__Fieldmark__176_2264674513"/>
            <w:bookmarkEnd w:id="3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0" w:name="__Fieldmark__177_2264674513"/>
            <w:bookmarkStart w:id="351" w:name="__Fieldmark__177_2264674513"/>
            <w:bookmarkEnd w:id="3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.</w:t>
              <w:tab/>
              <w:t>Obstetrics</w:t>
              <w:tab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2" w:name="__Fieldmark__178_2264674513"/>
            <w:bookmarkStart w:id="353" w:name="__Fieldmark__178_2264674513"/>
            <w:bookmarkEnd w:id="3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4" w:name="__Fieldmark__179_2264674513"/>
            <w:bookmarkStart w:id="355" w:name="__Fieldmark__179_2264674513"/>
            <w:bookmarkEnd w:id="3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6" w:name="__Fieldmark__180_2264674513"/>
            <w:bookmarkStart w:id="357" w:name="__Fieldmark__180_2264674513"/>
            <w:bookmarkEnd w:id="3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8" w:name="__Fieldmark__181_2264674513"/>
            <w:bookmarkStart w:id="359" w:name="__Fieldmark__181_2264674513"/>
            <w:bookmarkEnd w:id="3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0" w:name="__Fieldmark__182_2264674513"/>
            <w:bookmarkStart w:id="361" w:name="__Fieldmark__182_2264674513"/>
            <w:bookmarkEnd w:id="3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2" w:name="__Fieldmark__183_2264674513"/>
            <w:bookmarkStart w:id="363" w:name="__Fieldmark__183_2264674513"/>
            <w:bookmarkEnd w:id="3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.</w:t>
              <w:tab/>
              <w:t>Traum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4" w:name="__Fieldmark__184_2264674513"/>
            <w:bookmarkStart w:id="365" w:name="__Fieldmark__184_2264674513"/>
            <w:bookmarkEnd w:id="3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6" w:name="__Fieldmark__185_2264674513"/>
            <w:bookmarkStart w:id="367" w:name="__Fieldmark__185_2264674513"/>
            <w:bookmarkEnd w:id="36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8" w:name="__Fieldmark__186_2264674513"/>
            <w:bookmarkStart w:id="369" w:name="__Fieldmark__186_2264674513"/>
            <w:bookmarkEnd w:id="3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0" w:name="__Fieldmark__187_2264674513"/>
            <w:bookmarkStart w:id="371" w:name="__Fieldmark__187_2264674513"/>
            <w:bookmarkEnd w:id="37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2" w:name="__Fieldmark__188_2264674513"/>
            <w:bookmarkStart w:id="373" w:name="__Fieldmark__188_2264674513"/>
            <w:bookmarkEnd w:id="37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4" w:name="__Fieldmark__189_2264674513"/>
            <w:bookmarkStart w:id="375" w:name="__Fieldmark__189_2264674513"/>
            <w:bookmarkEnd w:id="37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</w:t>
              <w:tab/>
              <w:t>Field Experienc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6" w:name="__Fieldmark__190_2264674513"/>
            <w:bookmarkStart w:id="377" w:name="__Fieldmark__190_2264674513"/>
            <w:bookmarkEnd w:id="3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8" w:name="__Fieldmark__191_2264674513"/>
            <w:bookmarkStart w:id="379" w:name="__Fieldmark__191_2264674513"/>
            <w:bookmarkEnd w:id="37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0" w:name="__Fieldmark__192_2264674513"/>
            <w:bookmarkStart w:id="381" w:name="__Fieldmark__192_2264674513"/>
            <w:bookmarkEnd w:id="3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2" w:name="__Fieldmark__193_2264674513"/>
            <w:bookmarkStart w:id="383" w:name="__Fieldmark__193_2264674513"/>
            <w:bookmarkEnd w:id="38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4" w:name="__Fieldmark__194_2264674513"/>
            <w:bookmarkStart w:id="385" w:name="__Fieldmark__194_2264674513"/>
            <w:bookmarkEnd w:id="38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6" w:name="__Fieldmark__195_2264674513"/>
            <w:bookmarkStart w:id="387" w:name="__Fieldmark__195_2264674513"/>
            <w:bookmarkEnd w:id="3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42"/>
        <w:gridCol w:w="574"/>
        <w:gridCol w:w="574"/>
        <w:gridCol w:w="505"/>
        <w:gridCol w:w="574"/>
        <w:gridCol w:w="574"/>
        <w:gridCol w:w="605"/>
      </w:tblGrid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linical/Field Coordination is sufficient to meet program goals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12" w:leader="none"/>
              </w:tabs>
              <w:ind w:left="342" w:hanging="34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</w:t>
              <w:tab/>
            </w:r>
            <w:r>
              <w:rPr>
                <w:rFonts w:cs="Arial"/>
                <w:sz w:val="19"/>
                <w:szCs w:val="19"/>
              </w:rPr>
              <w:t>Communication by program with clinical/field internship sites/preceptor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8" w:name="__Fieldmark__196_2264674513"/>
            <w:bookmarkStart w:id="389" w:name="__Fieldmark__196_2264674513"/>
            <w:bookmarkEnd w:id="38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0" w:name="__Fieldmark__197_2264674513"/>
            <w:bookmarkStart w:id="391" w:name="__Fieldmark__197_2264674513"/>
            <w:bookmarkEnd w:id="3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2" w:name="__Fieldmark__198_2264674513"/>
            <w:bookmarkStart w:id="393" w:name="__Fieldmark__198_2264674513"/>
            <w:bookmarkEnd w:id="39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4" w:name="__Fieldmark__199_2264674513"/>
            <w:bookmarkStart w:id="395" w:name="__Fieldmark__199_2264674513"/>
            <w:bookmarkEnd w:id="3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6" w:name="__Fieldmark__200_2264674513"/>
            <w:bookmarkStart w:id="397" w:name="__Fieldmark__200_2264674513"/>
            <w:bookmarkEnd w:id="3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8" w:name="__Fieldmark__201_2264674513"/>
            <w:bookmarkStart w:id="399" w:name="__Fieldmark__201_2264674513"/>
            <w:bookmarkEnd w:id="39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12" w:leader="none"/>
              </w:tabs>
              <w:ind w:left="342" w:hanging="34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</w:t>
              <w:tab/>
              <w:t>Hospital/Field Internship evaluation Instrumen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0" w:name="__Fieldmark__202_2264674513"/>
            <w:bookmarkStart w:id="401" w:name="__Fieldmark__202_2264674513"/>
            <w:bookmarkEnd w:id="40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2" w:name="__Fieldmark__203_2264674513"/>
            <w:bookmarkStart w:id="403" w:name="__Fieldmark__203_2264674513"/>
            <w:bookmarkEnd w:id="40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4" w:name="__Fieldmark__204_2264674513"/>
            <w:bookmarkStart w:id="405" w:name="__Fieldmark__204_2264674513"/>
            <w:bookmarkEnd w:id="4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6" w:name="__Fieldmark__205_2264674513"/>
            <w:bookmarkStart w:id="407" w:name="__Fieldmark__205_2264674513"/>
            <w:bookmarkEnd w:id="40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8" w:name="__Fieldmark__206_2264674513"/>
            <w:bookmarkStart w:id="409" w:name="__Fieldmark__206_2264674513"/>
            <w:bookmarkEnd w:id="4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0" w:name="__Fieldmark__207_2264674513"/>
            <w:bookmarkStart w:id="411" w:name="__Fieldmark__207_2264674513"/>
            <w:bookmarkEnd w:id="4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12" w:leader="none"/>
              </w:tabs>
              <w:ind w:left="342" w:hanging="34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</w:t>
              <w:tab/>
              <w:t>Parallel experiences among studen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2" w:name="__Fieldmark__208_2264674513"/>
            <w:bookmarkStart w:id="413" w:name="__Fieldmark__208_2264674513"/>
            <w:bookmarkEnd w:id="4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4" w:name="__Fieldmark__209_2264674513"/>
            <w:bookmarkStart w:id="415" w:name="__Fieldmark__209_2264674513"/>
            <w:bookmarkEnd w:id="4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6" w:name="__Fieldmark__210_2264674513"/>
            <w:bookmarkStart w:id="417" w:name="__Fieldmark__210_2264674513"/>
            <w:bookmarkEnd w:id="4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8" w:name="__Fieldmark__211_2264674513"/>
            <w:bookmarkStart w:id="419" w:name="__Fieldmark__211_2264674513"/>
            <w:bookmarkEnd w:id="4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0" w:name="__Fieldmark__212_2264674513"/>
            <w:bookmarkStart w:id="421" w:name="__Fieldmark__212_2264674513"/>
            <w:bookmarkEnd w:id="4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2" w:name="__Fieldmark__213_2264674513"/>
            <w:bookmarkStart w:id="423" w:name="__Fieldmark__213_2264674513"/>
            <w:bookmarkEnd w:id="4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12" w:leader="none"/>
              </w:tabs>
              <w:ind w:left="342" w:hanging="34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</w:t>
              <w:tab/>
              <w:t>Supervision of studen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4" w:name="__Fieldmark__214_2264674513"/>
            <w:bookmarkStart w:id="425" w:name="__Fieldmark__214_2264674513"/>
            <w:bookmarkEnd w:id="4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6" w:name="__Fieldmark__215_2264674513"/>
            <w:bookmarkStart w:id="427" w:name="__Fieldmark__215_2264674513"/>
            <w:bookmarkEnd w:id="4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8" w:name="__Fieldmark__216_2264674513"/>
            <w:bookmarkStart w:id="429" w:name="__Fieldmark__216_2264674513"/>
            <w:bookmarkEnd w:id="4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0" w:name="__Fieldmark__217_2264674513"/>
            <w:bookmarkStart w:id="431" w:name="__Fieldmark__217_2264674513"/>
            <w:bookmarkEnd w:id="4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2" w:name="__Fieldmark__218_2264674513"/>
            <w:bookmarkStart w:id="433" w:name="__Fieldmark__218_2264674513"/>
            <w:bookmarkEnd w:id="4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4" w:name="__Fieldmark__219_2264674513"/>
            <w:bookmarkStart w:id="435" w:name="__Fieldmark__219_2264674513"/>
            <w:bookmarkEnd w:id="4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360"/>
                <w:tab w:val="left" w:pos="312" w:leader="none"/>
              </w:tabs>
              <w:ind w:left="342" w:hanging="34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</w:t>
              <w:tab/>
              <w:t>Consistency of evaluation of student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6" w:name="__Fieldmark__220_2264674513"/>
            <w:bookmarkStart w:id="437" w:name="__Fieldmark__220_2264674513"/>
            <w:bookmarkEnd w:id="4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8" w:name="__Fieldmark__221_2264674513"/>
            <w:bookmarkStart w:id="439" w:name="__Fieldmark__221_2264674513"/>
            <w:bookmarkEnd w:id="4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0" w:name="__Fieldmark__222_2264674513"/>
            <w:bookmarkStart w:id="441" w:name="__Fieldmark__222_2264674513"/>
            <w:bookmarkEnd w:id="4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2" w:name="__Fieldmark__223_2264674513"/>
            <w:bookmarkStart w:id="443" w:name="__Fieldmark__223_2264674513"/>
            <w:bookmarkEnd w:id="4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4" w:name="__Fieldmark__224_2264674513"/>
            <w:bookmarkStart w:id="445" w:name="__Fieldmark__224_2264674513"/>
            <w:bookmarkEnd w:id="4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6" w:name="__Fieldmark__225_2264674513"/>
            <w:bookmarkStart w:id="447" w:name="__Fieldmark__225_2264674513"/>
            <w:bookmarkEnd w:id="4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do you consider to be the major strengths of the program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39 Copy 2"/>
            <w:enabled/>
            <w:calcOnExit w:val="0"/>
            <w:textInput/>
          </w:ffData>
        </w:fldChar>
      </w:r>
      <w:r>
        <w:rPr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lang w:val="en-US" w:eastAsia="en-US"/>
        </w:rPr>
      </w:r>
      <w:r>
        <w:rPr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lang w:val="en-US" w:eastAsia="en-US"/>
        </w:rPr>
        <w:t>     </w:t>
      </w:r>
      <w:r/>
      <w:r>
        <w:rPr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What areas do you believe need improvement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Text39 Copy 3"/>
            <w:enabled/>
            <w:calcOnExit w:val="0"/>
            <w:textInput/>
          </w:ffData>
        </w:fldChar>
      </w:r>
      <w:r>
        <w:rPr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lang w:val="en-US" w:eastAsia="en-US"/>
        </w:rPr>
      </w:r>
      <w:r>
        <w:rPr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lang w:val="en-US" w:eastAsia="en-US"/>
        </w:rPr>
        <w:t>     </w:t>
      </w:r>
      <w:r/>
      <w:r>
        <w:rPr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rFonts w:cs="Arial"/>
          <w:sz w:val="20"/>
          <w:szCs w:val="20"/>
        </w:rPr>
        <w:tab/>
        <w:t xml:space="preserve">Thank you for completing this questionnaire.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Cs/>
      <w:szCs w:val="28"/>
    </w:rPr>
  </w:style>
  <w:style w:type="paragraph" w:styleId="Heading4">
    <w:name w:val="Heading 4"/>
    <w:basedOn w:val="Heading1"/>
    <w:next w:val="Normal"/>
    <w:qFormat/>
    <w:pPr>
      <w:keepNext w:val="true"/>
      <w:numPr>
        <w:ilvl w:val="3"/>
        <w:numId w:val="1"/>
      </w:numPr>
      <w:spacing w:lineRule="auto" w:line="360" w:before="0" w:after="60"/>
      <w:outlineLvl w:val="3"/>
    </w:pPr>
    <w:rPr>
      <w:rFonts w:cs="Arial"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Arial" w:hAnsi="Arial" w:cs="Courier New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Cs/>
      <w:i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BodyTextIndentChar">
    <w:name w:val="Body Text Indent Char"/>
    <w:qFormat/>
    <w:rPr>
      <w:rFonts w:ascii="Arial" w:hAnsi="Arial" w:cs="Times New Roman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autoSpaceDE w:val="false"/>
      <w:spacing w:lineRule="atLeast" w:line="240"/>
      <w:ind w:left="438" w:hanging="4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02:00Z</dcterms:created>
  <dc:creator>WWG</dc:creator>
  <dc:description/>
  <cp:keywords/>
  <dc:language>en-US</dc:language>
  <cp:lastModifiedBy>Lisa Collard</cp:lastModifiedBy>
  <dcterms:modified xsi:type="dcterms:W3CDTF">2016-08-22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ingContact">
    <vt:lpwstr>BillingContact</vt:lpwstr>
  </property>
  <property fmtid="{D5CDD505-2E9C-101B-9397-08002B2CF9AE}" pid="3" name="BillingContact_C">
    <vt:lpwstr>BillingContact_C</vt:lpwstr>
  </property>
  <property fmtid="{D5CDD505-2E9C-101B-9397-08002B2CF9AE}" pid="4" name="BillingContact_S">
    <vt:lpwstr>BillingContact_S</vt:lpwstr>
  </property>
  <property fmtid="{D5CDD505-2E9C-101B-9397-08002B2CF9AE}" pid="5" name="ClinicalCoordinator">
    <vt:lpwstr>ClinicalCoordinator</vt:lpwstr>
  </property>
  <property fmtid="{D5CDD505-2E9C-101B-9397-08002B2CF9AE}" pid="6" name="ClinicalCoordinator_C">
    <vt:lpwstr>ClinicalCoordinator_C</vt:lpwstr>
  </property>
  <property fmtid="{D5CDD505-2E9C-101B-9397-08002B2CF9AE}" pid="7" name="ClinicalCoordinator_S">
    <vt:lpwstr>ClinicalCoordinator_S</vt:lpwstr>
  </property>
  <property fmtid="{D5CDD505-2E9C-101B-9397-08002B2CF9AE}" pid="8" name="Dean">
    <vt:lpwstr>Dean</vt:lpwstr>
  </property>
  <property fmtid="{D5CDD505-2E9C-101B-9397-08002B2CF9AE}" pid="9" name="Dean_C">
    <vt:lpwstr>Dean_C</vt:lpwstr>
  </property>
  <property fmtid="{D5CDD505-2E9C-101B-9397-08002B2CF9AE}" pid="10" name="Dean_S">
    <vt:lpwstr>Dean_S</vt:lpwstr>
  </property>
  <property fmtid="{D5CDD505-2E9C-101B-9397-08002B2CF9AE}" pid="11" name="MedicalDirector">
    <vt:lpwstr>MedicalDirector</vt:lpwstr>
  </property>
  <property fmtid="{D5CDD505-2E9C-101B-9397-08002B2CF9AE}" pid="12" name="MedicalDirector_C">
    <vt:lpwstr>MedicalDirector_C</vt:lpwstr>
  </property>
  <property fmtid="{D5CDD505-2E9C-101B-9397-08002B2CF9AE}" pid="13" name="MedicalDirector_S">
    <vt:lpwstr>MedicalDirector_S</vt:lpwstr>
  </property>
  <property fmtid="{D5CDD505-2E9C-101B-9397-08002B2CF9AE}" pid="14" name="President">
    <vt:lpwstr>President</vt:lpwstr>
  </property>
  <property fmtid="{D5CDD505-2E9C-101B-9397-08002B2CF9AE}" pid="15" name="President_C">
    <vt:lpwstr>President_C</vt:lpwstr>
  </property>
  <property fmtid="{D5CDD505-2E9C-101B-9397-08002B2CF9AE}" pid="16" name="President_S">
    <vt:lpwstr>President_S</vt:lpwstr>
  </property>
  <property fmtid="{D5CDD505-2E9C-101B-9397-08002B2CF9AE}" pid="17" name="ProgramDirector">
    <vt:lpwstr>ProgramDirector</vt:lpwstr>
  </property>
  <property fmtid="{D5CDD505-2E9C-101B-9397-08002B2CF9AE}" pid="18" name="ProgramDirector_C">
    <vt:lpwstr>ProgramDirector_C</vt:lpwstr>
  </property>
  <property fmtid="{D5CDD505-2E9C-101B-9397-08002B2CF9AE}" pid="19" name="ProgramDirector_S">
    <vt:lpwstr>ProgramDirector_S</vt:lpwstr>
  </property>
  <property fmtid="{D5CDD505-2E9C-101B-9397-08002B2CF9AE}" pid="20" name="VicePresident">
    <vt:lpwstr>VicePresident</vt:lpwstr>
  </property>
  <property fmtid="{D5CDD505-2E9C-101B-9397-08002B2CF9AE}" pid="21" name="VicePresident_C">
    <vt:lpwstr>VicePresident_C</vt:lpwstr>
  </property>
  <property fmtid="{D5CDD505-2E9C-101B-9397-08002B2CF9AE}" pid="22" name="VicePresident_S">
    <vt:lpwstr>VicePresident_S</vt:lpwstr>
  </property>
</Properties>
</file>