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ATE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CoAEMSP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8301 Lakeview Parkway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Suite 111-312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/>
        <w:t>Rowlett, Texas 75088</w:t>
        <w:tab/>
        <w:t>Program Number: #600x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Dr Hatc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Paramedic program with (</w:t>
      </w:r>
      <w:r>
        <w:rPr>
          <w:b/>
        </w:rPr>
        <w:t>sponsor institution name, City/State</w:t>
      </w:r>
      <w:r>
        <w:rPr/>
        <w:t>) is submitting our official notification of our</w:t>
      </w:r>
      <w:r>
        <w:rPr>
          <w:b/>
          <w:i/>
        </w:rPr>
        <w:t xml:space="preserve"> desire</w:t>
      </w:r>
      <w:r>
        <w:rPr/>
        <w:t xml:space="preserve"> to </w:t>
      </w:r>
      <w:r>
        <w:rPr>
          <w:b/>
        </w:rPr>
        <w:t>Voluntarily Withdrawal</w:t>
      </w:r>
      <w:r>
        <w:rPr/>
        <w:t xml:space="preserve"> from the CoAEMSP Letter of Review (LoR) process (</w:t>
      </w:r>
      <w:r>
        <w:rPr>
          <w:b/>
        </w:rPr>
        <w:t>effective date requested</w:t>
      </w:r>
      <w:r>
        <w:rPr/>
        <w:t xml:space="preserve">)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Included with this letter you will find a roster of the last cohort of enrolled students with their names, email addresses, and the on-time date of completion of the Paramedic program for each student listed. 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>Student records will be permanently maintained at (location with address) and can be requested by contacting (name of person, phone number and email address).  </w:t>
        <w:br/>
        <w:br/>
        <w:t>CoAEMSP will make the final determination of the effective date of withdrawal.</w:t>
        <w:br/>
      </w:r>
      <w:r>
        <w:rPr>
          <w:rFonts w:eastAsia="Times New Roman"/>
        </w:rPr>
        <w:br/>
        <w:t xml:space="preserve">NOTE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Calibri"/>
        </w:rPr>
      </w:pPr>
      <w:r>
        <w:rPr>
          <w:rFonts w:cs="Calibri"/>
        </w:rPr>
        <w:t xml:space="preserve"> </w:t>
      </w:r>
      <w:r>
        <w:rPr/>
        <w:t>A qualified and approved program director must remain on staff to validate NREMT eligibility for all currently enrolled students.</w:t>
      </w:r>
      <w:r>
        <w:rPr>
          <w:rFonts w:eastAsia="Times New Roman" w:cs="Calibri"/>
        </w:rPr>
        <w:t xml:space="preserve">  N</w:t>
      </w:r>
      <w:r>
        <w:rPr/>
        <w:t xml:space="preserve">o student enrolling </w:t>
      </w:r>
      <w:r>
        <w:rPr>
          <w:b/>
          <w:u w:val="single"/>
        </w:rPr>
        <w:t>after</w:t>
      </w:r>
      <w:r>
        <w:rPr/>
        <w:t xml:space="preserve"> the effective date of voluntary withdrawal will be eligible for the NREMT Paramedic examination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CoAEMSP Policy I.D.</w:t>
      </w:r>
      <w:r>
        <w:rPr>
          <w:rFonts w:eastAsia="Times New Roman" w:cs="Calibri"/>
          <w:bCs/>
          <w:color w:val="000000"/>
        </w:rPr>
        <w:t xml:space="preserve"> For any program sponsor that voluntarily withdraws its LoR, the substantially same program sponsor is prohibited from re-entering the LoR process for at least </w:t>
      </w:r>
      <w:r>
        <w:rPr>
          <w:rFonts w:eastAsia="Times New Roman" w:cs="Calibri"/>
          <w:b/>
          <w:bCs/>
          <w:color w:val="000000"/>
        </w:rPr>
        <w:t>3 years</w:t>
      </w:r>
      <w:r>
        <w:rPr>
          <w:rFonts w:eastAsia="Times New Roman" w:cs="Calibri"/>
          <w:bCs/>
          <w:color w:val="000000"/>
        </w:rPr>
        <w:t xml:space="preserve"> from the effective date of the withdrawal.  Determination of "substantially same program sponsor" and the duration of the re-entry prohibition is at the sole discretion of the CoAEMSP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ident/CE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c:  , Dea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, Program Direc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57785</wp:posOffset>
              </wp:positionV>
              <wp:extent cx="7418705" cy="594995"/>
              <wp:effectExtent l="0" t="0" r="0" b="0"/>
              <wp:wrapSquare wrapText="bothSides"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8880" cy="595080"/>
                        <a:chOff x="0" y="0"/>
                        <a:chExt cx="7418880" cy="595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4188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73600" y="0"/>
                          <a:ext cx="6732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18pt;margin-top:-4.55pt;width:584.15pt;height:46.85pt" coordorigin="-360,-91" coordsize="11683,9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0;top:-91;width:11682;height:8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stroked="f" o:allowincell="f" style="position:absolute;left:9992;top:-91;width:1059;height:93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2:00Z</dcterms:created>
  <dc:creator>Lynn Caruthers</dc:creator>
  <dc:description/>
  <cp:keywords/>
  <dc:language>en-US</dc:language>
  <cp:lastModifiedBy>Lynn Caruthers</cp:lastModifiedBy>
  <cp:lastPrinted>2019-05-16T10:01:00Z</cp:lastPrinted>
  <dcterms:modified xsi:type="dcterms:W3CDTF">2019-05-1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ingContact">
    <vt:lpwstr>BillingContact</vt:lpwstr>
  </property>
  <property fmtid="{D5CDD505-2E9C-101B-9397-08002B2CF9AE}" pid="3" name="BillingContact_C">
    <vt:lpwstr>BillingContact_C</vt:lpwstr>
  </property>
  <property fmtid="{D5CDD505-2E9C-101B-9397-08002B2CF9AE}" pid="4" name="BillingContact_S">
    <vt:lpwstr>BillingContact_S</vt:lpwstr>
  </property>
  <property fmtid="{D5CDD505-2E9C-101B-9397-08002B2CF9AE}" pid="5" name="ClinicalCoordinator">
    <vt:lpwstr>ClinicalCoordinator</vt:lpwstr>
  </property>
  <property fmtid="{D5CDD505-2E9C-101B-9397-08002B2CF9AE}" pid="6" name="ClinicalCoordinator_C">
    <vt:lpwstr>ClinicalCoordinator_C</vt:lpwstr>
  </property>
  <property fmtid="{D5CDD505-2E9C-101B-9397-08002B2CF9AE}" pid="7" name="ClinicalCoordinator_S">
    <vt:lpwstr>ClinicalCoordinator_S</vt:lpwstr>
  </property>
  <property fmtid="{D5CDD505-2E9C-101B-9397-08002B2CF9AE}" pid="8" name="Dean">
    <vt:lpwstr>Dean</vt:lpwstr>
  </property>
  <property fmtid="{D5CDD505-2E9C-101B-9397-08002B2CF9AE}" pid="9" name="Dean_C">
    <vt:lpwstr>Dean_C</vt:lpwstr>
  </property>
  <property fmtid="{D5CDD505-2E9C-101B-9397-08002B2CF9AE}" pid="10" name="Dean_S">
    <vt:lpwstr>Dean_S</vt:lpwstr>
  </property>
  <property fmtid="{D5CDD505-2E9C-101B-9397-08002B2CF9AE}" pid="11" name="MedicalDirector">
    <vt:lpwstr>MedicalDirector</vt:lpwstr>
  </property>
  <property fmtid="{D5CDD505-2E9C-101B-9397-08002B2CF9AE}" pid="12" name="MedicalDirector_C">
    <vt:lpwstr>MedicalDirector_C</vt:lpwstr>
  </property>
  <property fmtid="{D5CDD505-2E9C-101B-9397-08002B2CF9AE}" pid="13" name="MedicalDirector_S">
    <vt:lpwstr>MedicalDirector_S</vt:lpwstr>
  </property>
  <property fmtid="{D5CDD505-2E9C-101B-9397-08002B2CF9AE}" pid="14" name="President">
    <vt:lpwstr>President</vt:lpwstr>
  </property>
  <property fmtid="{D5CDD505-2E9C-101B-9397-08002B2CF9AE}" pid="15" name="President_C">
    <vt:lpwstr>President_C</vt:lpwstr>
  </property>
  <property fmtid="{D5CDD505-2E9C-101B-9397-08002B2CF9AE}" pid="16" name="President_S">
    <vt:lpwstr>President_S</vt:lpwstr>
  </property>
  <property fmtid="{D5CDD505-2E9C-101B-9397-08002B2CF9AE}" pid="17" name="ProgramDirector">
    <vt:lpwstr>ProgramDirector</vt:lpwstr>
  </property>
  <property fmtid="{D5CDD505-2E9C-101B-9397-08002B2CF9AE}" pid="18" name="ProgramDirector_C">
    <vt:lpwstr>ProgramDirector_C</vt:lpwstr>
  </property>
  <property fmtid="{D5CDD505-2E9C-101B-9397-08002B2CF9AE}" pid="19" name="ProgramDirector_S">
    <vt:lpwstr>ProgramDirector_S</vt:lpwstr>
  </property>
  <property fmtid="{D5CDD505-2E9C-101B-9397-08002B2CF9AE}" pid="20" name="VicePresident">
    <vt:lpwstr>VicePresident</vt:lpwstr>
  </property>
  <property fmtid="{D5CDD505-2E9C-101B-9397-08002B2CF9AE}" pid="21" name="VicePresident_C">
    <vt:lpwstr>VicePresident_C</vt:lpwstr>
  </property>
  <property fmtid="{D5CDD505-2E9C-101B-9397-08002B2CF9AE}" pid="22" name="VicePresident_S">
    <vt:lpwstr>VicePresident_S</vt:lpwstr>
  </property>
</Properties>
</file>